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ulips from Amsterdam 2:14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Gene Martyn</w:t>
        <w:tab/>
        <w:t>Music by Ralf Arni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lassic Max Bygraves version: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Bars intro</w:t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I can't wait until the day you fill</w:t>
        <w:br/>
        <w:t>These eager arms of mine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8 bars instrumental interlude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Dance 32 bar with change of key into chorus again: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I can't wait until the day you fill</w:t>
        <w:br/>
        <w:t>These eager arms of mine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333333"/>
          <w:sz w:val="21"/>
          <w:szCs w:val="21"/>
        </w:rPr>
      </w:pPr>
      <w:r>
        <w:rPr>
          <w:rFonts w:cs="Comic Sans MS" w:ascii="Comic Sans MS" w:hAnsi="Comic Sans MS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788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2:00Z</dcterms:created>
  <dc:creator>Guy Dearden</dc:creator>
  <dc:description/>
  <cp:keywords/>
  <dc:language>en-US</dc:language>
  <cp:lastModifiedBy>Guy Dearden</cp:lastModifiedBy>
  <dcterms:modified xsi:type="dcterms:W3CDTF">2013-04-24T06:42:00Z</dcterms:modified>
  <cp:revision>2</cp:revision>
  <dc:subject/>
  <dc:title>I Love A Piano (Easter Parade)</dc:title>
</cp:coreProperties>
</file>